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5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ỜNG MN TÂN THÔNG HỘI 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5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7pt" to="134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ố: 79/LCTT- TTH4</w:t>
            </w:r>
          </w:p>
        </w:tc>
        <w:tc>
          <w:tcPr>
            <w:tcW w:w="6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224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35pt" to="255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Củ Chi, ngày 25 tháng  04 năm 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Từ  25/4/2016 đến 3004/2016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ọng tâm:  Hoàn chỉnh hồ sơ phổ cập 2010, Lập dự toán, Quyết toán chi NSNN.Tổ chức lễ hội 30/4</w:t>
      </w:r>
    </w:p>
    <w:p>
      <w:pPr>
        <w:pStyle w:val="Normal"/>
        <w:ind w:left="-1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134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700"/>
        <w:gridCol w:w="1808"/>
        <w:gridCol w:w="1340"/>
        <w:gridCol w:w="2192"/>
      </w:tblGrid>
      <w:tr>
        <w:trPr>
          <w:trHeight w:val="483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ày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ội dung công tác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ành phần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ời gian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ịa điểm</w:t>
            </w:r>
          </w:p>
        </w:tc>
      </w:tr>
      <w:tr>
        <w:trPr>
          <w:trHeight w:val="312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hai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ọp giao ban  đầu tuần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Mai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g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 Xã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/4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Kiểm tra VS MT 3 điểm học đón UB Huyệ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sv-SE"/>
              </w:rPr>
              <w:t>Mến+ TTCM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8g00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3 điểm học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Giao ban đầu tuầ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3g00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H-CĐ-TTCM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</w:t>
            </w:r>
          </w:p>
        </w:tc>
      </w:tr>
      <w:tr>
        <w:trPr>
          <w:trHeight w:val="137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ểm tra sổ tổ công đoàn  –  Sổ BTTND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Mai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ều 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</w:tr>
      <w:tr>
        <w:trPr>
          <w:trHeight w:val="137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Báo cáo quyết tóan 2015 và dự tóan 2016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ý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ả ngày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+PGD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Trình ký và nộp PCGD, Nhận giấy HTC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ra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ều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 Xã, PGD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Duyệt kế hoạch GV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ến,Lang,Tâm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̉ ngày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ân Tiến</w:t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Thứ ba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Kiểm tra sổ sách TTCM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HT+TTCM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Báo cáo kế hoạch kiểm tra giám sát chi bộ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  <w:lang w:val="nb-NO"/>
              </w:rPr>
              <w:t>Mế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nb-NO"/>
              </w:rPr>
              <w:t>UB Xã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nb-NO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Báo cáo tổng kết kiểm tra nội bộ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  <w:lang w:val="nb-NO"/>
              </w:rPr>
              <w:t>Mế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Chiều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nb-NO"/>
              </w:rPr>
              <w:t>UB Xã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26/4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Họp giao ban chuyên môn tháng 4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  <w:lang w:val="nb-NO"/>
              </w:rPr>
              <w:t>Mai- Linh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Chiều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nb-NO"/>
              </w:rPr>
              <w:t>MN PHĐ</w:t>
            </w:r>
          </w:p>
        </w:tc>
      </w:tr>
      <w:tr>
        <w:trPr>
          <w:trHeight w:val="305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nb-NO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TC LL C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Mai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BD CT</w:t>
            </w:r>
          </w:p>
        </w:tc>
      </w:tr>
      <w:tr>
        <w:trPr>
          <w:trHeight w:val="303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tư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ình ký PC GDMN 2010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 Xã</w:t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ự hoạt động học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HT+TTCM+CĐ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g-9g30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Tân Tiến</w:t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ọp chi bộ định kỳ 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Đảng viê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em hồ sơ công đoàn  kiểm t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chính trị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nb-NO"/>
              </w:rPr>
              <w:t xml:space="preserve">Ma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ai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b-N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8 GIỜ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b-N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Trưa 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N TTH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TBDCT CC</w:t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/4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áo cáo quyết toán chi NSN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Lý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ả ngày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VP</w:t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TC LL C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Mai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ngày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BD CT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50" w:leader="none"/>
              </w:tabs>
              <w:ind w:left="0" w:hanging="0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PGD Kiểm tra chuyên mô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pacing w:val="-16"/>
                <w:sz w:val="22"/>
                <w:szCs w:val="22"/>
              </w:rPr>
            </w:pPr>
            <w:r>
              <w:rPr>
                <w:color w:val="FF0000"/>
                <w:spacing w:val="-16"/>
                <w:sz w:val="22"/>
                <w:szCs w:val="22"/>
              </w:rPr>
              <w:t>Cô Chùng+Thảo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ơ sở</w:t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năm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ổ chức lễ hội 30/4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-20"/>
                <w:sz w:val="22"/>
                <w:szCs w:val="22"/>
              </w:rPr>
              <w:t>CB-GV-CNV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g00-9g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-20"/>
                <w:sz w:val="22"/>
                <w:szCs w:val="22"/>
              </w:rPr>
              <w:t>Tân Tiến</w:t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ập nhật hồ sơ bán trú 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 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ng ngày 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ân Tiến </w:t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/4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o cáo định kỳ tháng 4, quý 1 và phương hướng hoạt động quý 4 của chi bộ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Mế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ều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UB Xã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50" w:leader="none"/>
              </w:tabs>
              <w:ind w:left="0" w:hanging="0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PGD Kiểm tra chuyên mô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-16"/>
                <w:sz w:val="22"/>
                <w:szCs w:val="22"/>
              </w:rPr>
              <w:t>Cô Thảo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ơ sở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sáu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ây dựng báo cáo BDTX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Mến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ng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VP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àn tất sổ M1 nộp 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Mến-Tra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5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àn tất báo cáo tổng kết kiểm tra nội bộ 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Mến- Tra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VP-PGD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/4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5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o cáo kết quả sinh hoạt chuyên đề  01 /HU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Mế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ều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VP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ểm tra tổng vệ sinh cuối tuầ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Mai, khối trưở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g00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c Lớp</w:t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bảy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ực lễ theo phân công( 30/4 và 1/5)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 QĐ và DS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4 và 1/5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</w:t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/4</w:t>
            </w:r>
          </w:p>
        </w:tc>
        <w:tc>
          <w:tcPr>
            <w:tcW w:w="4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ọach công tác tuần từ 25-30/4. Đề nghị Phó Hiệu trưởng triển khai đến các TTCM và tổ chức thực hiện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Phòng GDĐT Huyện Củ Chi (báo cáo).</w:t>
            </w:r>
          </w:p>
          <w:p>
            <w:pPr>
              <w:pStyle w:val="Normal"/>
              <w:rPr/>
            </w:pPr>
            <w:r>
              <w:rPr/>
              <w:t>- BCH Công Đoàn, (phối hợp thực hiện).</w:t>
            </w:r>
          </w:p>
          <w:p>
            <w:pPr>
              <w:pStyle w:val="Normal"/>
              <w:rPr/>
            </w:pPr>
            <w:r>
              <w:rPr/>
              <w:t>- PHT, TTCM  (triển khai, thực hiện)</w:t>
            </w:r>
          </w:p>
          <w:p>
            <w:pPr>
              <w:pStyle w:val="Normal"/>
              <w:rPr/>
            </w:pPr>
            <w:r>
              <w:rPr/>
              <w:t>- GV-CNV (thực hiện)</w:t>
            </w:r>
          </w:p>
          <w:p>
            <w:pPr>
              <w:pStyle w:val="Normal"/>
              <w:rPr/>
            </w:pPr>
            <w:r>
              <w:rPr/>
              <w:t>-  Lưu VT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4120</wp:posOffset>
                </wp:positionH>
                <wp:positionV relativeFrom="paragraph">
                  <wp:posOffset>10160</wp:posOffset>
                </wp:positionV>
                <wp:extent cx="1990090" cy="1026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4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ần Thị M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80.85pt;mso-wrap-distance-left:9pt;mso-wrap-distance-right:9pt;mso-wrap-distance-top:0pt;mso-wrap-distance-bottom:0pt;margin-top:0.8pt;mso-position-vertical-relative:text;margin-left:395.6pt;mso-position-horizontal-relative:page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4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ần Thị M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ết luận họp giao ban tuần 4  tháng 4/2016</w:t>
      </w:r>
    </w:p>
    <w:p>
      <w:pPr>
        <w:pStyle w:val="Normal"/>
        <w:rPr/>
      </w:pPr>
      <w:r>
        <w:rPr>
          <w:b/>
        </w:rPr>
        <w:t>I/. Ưu điểm:</w:t>
      </w:r>
    </w:p>
    <w:p>
      <w:pPr>
        <w:pStyle w:val="Normal"/>
        <w:rPr/>
      </w:pPr>
      <w:r>
        <w:rPr/>
        <w:t xml:space="preserve">Các cá nhân và bộ phận hoàn thành công việc theo kế hoạch  đã đề ra </w:t>
      </w:r>
    </w:p>
    <w:p>
      <w:pPr>
        <w:pStyle w:val="Normal"/>
        <w:rPr/>
      </w:pPr>
      <w:r>
        <w:rPr/>
        <w:t>1/. Hoàn thành hồ sơ trẻ sinh năm 2010.</w:t>
      </w:r>
    </w:p>
    <w:p>
      <w:pPr>
        <w:pStyle w:val="Normal"/>
        <w:rPr/>
      </w:pPr>
      <w:r>
        <w:rPr/>
        <w:t>2/. Tổ chức kiểm tra quạt, đèn, hệ thống điện để đón đoàn kiểm tra PCCC.</w:t>
      </w:r>
    </w:p>
    <w:p>
      <w:pPr>
        <w:pStyle w:val="Normal"/>
        <w:rPr/>
      </w:pPr>
      <w:r>
        <w:rPr/>
        <w:t>3/. Họp HĐSP tháng 4</w:t>
      </w:r>
    </w:p>
    <w:p>
      <w:pPr>
        <w:pStyle w:val="Normal"/>
        <w:rPr/>
      </w:pPr>
      <w:r>
        <w:rPr/>
        <w:t>4/. Họp liên tịch mở rộng.</w:t>
      </w:r>
    </w:p>
    <w:p>
      <w:pPr>
        <w:pStyle w:val="Normal"/>
        <w:rPr/>
      </w:pPr>
      <w:r>
        <w:rPr/>
        <w:t>5/. Họp tổ khối định kỳ.</w:t>
      </w:r>
    </w:p>
    <w:p>
      <w:pPr>
        <w:pStyle w:val="Normal"/>
        <w:rPr/>
      </w:pPr>
      <w:r>
        <w:rPr/>
        <w:t>6/. Tổng hợp bài khảo sát BK-N tháng 4</w:t>
      </w:r>
    </w:p>
    <w:p>
      <w:pPr>
        <w:pStyle w:val="Normal"/>
        <w:rPr/>
      </w:pPr>
      <w:r>
        <w:rPr/>
        <w:t>7/. Hoàn tất các báo cáo định kỳ theo quy định của PGD.</w:t>
      </w:r>
    </w:p>
    <w:p>
      <w:pPr>
        <w:pStyle w:val="Normal"/>
        <w:rPr/>
      </w:pPr>
      <w:r>
        <w:rPr/>
        <w:t>8/. Dự họp BCH Đảng bộ tháng 4, dư lễ công nhận xã VH.</w:t>
      </w:r>
    </w:p>
    <w:p>
      <w:pPr>
        <w:pStyle w:val="Normal"/>
        <w:rPr/>
      </w:pPr>
      <w:r>
        <w:rPr/>
        <w:t>9/. Hoàn tất quyết toán 2015 và dự toán 2016.</w:t>
      </w:r>
    </w:p>
    <w:p>
      <w:pPr>
        <w:pStyle w:val="Normal"/>
        <w:rPr>
          <w:b/>
          <w:b/>
        </w:rPr>
      </w:pPr>
      <w:r>
        <w:rPr>
          <w:b/>
        </w:rPr>
        <w:t>II/. Tồn tạ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ếp phẩm nhận thức an có cân  số lượng đủ với số lượng học sinh đã đăng ký ,phân chia đều thức ăn cho các lớp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07:00Z</dcterms:created>
  <dc:creator>Administrator</dc:creator>
  <dc:description/>
  <cp:keywords/>
  <dc:language>en-US</dc:language>
  <cp:lastModifiedBy>Administrator</cp:lastModifiedBy>
  <dcterms:modified xsi:type="dcterms:W3CDTF">2016-04-25T12:37:00Z</dcterms:modified>
  <cp:revision>3</cp:revision>
  <dc:subject/>
  <dc:title>PHÒNG GIÁO DỤC VÀ ĐÀO TẠO</dc:title>
</cp:coreProperties>
</file>